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Д</w:t>
      </w:r>
      <w:r>
        <w:rPr>
          <w:rStyle w:val="Style11"/>
          <w:rFonts w:cs="Times New Roman" w:ascii="Times New Roman" w:hAnsi="Times New Roman"/>
          <w:color w:val="000000"/>
          <w:sz w:val="19"/>
          <w:szCs w:val="19"/>
        </w:rPr>
        <w:t xml:space="preserve">оговор </w:t>
      </w:r>
      <w:r>
        <w:rPr>
          <w:rFonts w:cs="Times New Roman" w:ascii="Times New Roman" w:hAnsi="Times New Roman"/>
          <w:b/>
          <w:sz w:val="19"/>
          <w:szCs w:val="19"/>
        </w:rPr>
        <w:t xml:space="preserve">№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Style11"/>
          <w:rFonts w:cs="Times New Roman" w:ascii="Times New Roman" w:hAnsi="Times New Roman"/>
          <w:color w:val="000000"/>
          <w:sz w:val="19"/>
          <w:szCs w:val="19"/>
        </w:rPr>
        <w:t xml:space="preserve">между дошкольным образовательным учреждением и родителями (законными представителями) </w:t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19"/>
          <w:szCs w:val="19"/>
        </w:rPr>
        <w:t>ребенка, посещающего дошкольное образовательное учреждение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19"/>
          <w:szCs w:val="19"/>
        </w:rPr>
      </w:pPr>
      <w:r>
        <w:rPr/>
      </w:r>
    </w:p>
    <w:p>
      <w:pPr>
        <w:pStyle w:val="Style25"/>
        <w:ind w:firstLine="284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г. Елабуга </w:t>
        <w:tab/>
        <w:tab/>
        <w:tab/>
        <w:tab/>
        <w:tab/>
        <w:tab/>
        <w:tab/>
        <w:tab/>
        <w:t xml:space="preserve">                                                  «__» _____ 20__г.</w:t>
      </w:r>
    </w:p>
    <w:p>
      <w:pPr>
        <w:pStyle w:val="Style25"/>
        <w:ind w:firstLine="284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5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 «Детский сад комбинированного вида  №39 «Килэчэк» Елабуж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, именуемое в дальнейшем «Учреждение», действующее на основании Федерального Закона «Об образовании в Российской Федерации» № 273-ФЗ от 29.12.2012 г., </w:t>
      </w:r>
      <w:r>
        <w:rPr>
          <w:rFonts w:cs="Times New Roman" w:ascii="Times New Roman" w:hAnsi="Times New Roman"/>
          <w:b/>
          <w:iCs/>
          <w:lang w:val="en-US" w:eastAsia="en-US"/>
        </w:rPr>
        <w:t>Лицензии</w:t>
      </w:r>
      <w:r>
        <w:rPr>
          <w:rFonts w:cs="Times New Roman" w:ascii="Times New Roman" w:hAnsi="Times New Roman"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на право образовательной деятельности </w:t>
      </w:r>
      <w:r>
        <w:rPr>
          <w:rFonts w:cs="Times New Roman" w:ascii="Times New Roman" w:hAnsi="Times New Roman"/>
          <w:b/>
          <w:iCs/>
          <w:lang w:val="en-US" w:eastAsia="en-US"/>
        </w:rPr>
        <w:t>МОиН РТ №8174, серия 16Л01 №0004156  от 11 апреля 2016г. (бессрочно</w:t>
      </w:r>
      <w:r>
        <w:rPr>
          <w:rFonts w:cs="Times New Roman" w:ascii="Times New Roman" w:hAnsi="Times New Roman"/>
          <w:iCs/>
          <w:lang w:val="en-US" w:eastAsia="en-US"/>
        </w:rPr>
        <w:t>)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Устава</w:t>
      </w:r>
      <w:r>
        <w:rPr>
          <w:rFonts w:cs="Times New Roman" w:ascii="Times New Roman" w:hAnsi="Times New Roman"/>
          <w:lang w:val="en-US" w:eastAsia="en-US"/>
        </w:rPr>
        <w:t xml:space="preserve">  в лице заведующего Учреждением </w:t>
      </w:r>
      <w:r>
        <w:rPr>
          <w:rFonts w:cs="Times New Roman" w:ascii="Times New Roman" w:hAnsi="Times New Roman"/>
          <w:b/>
          <w:lang w:val="en-US" w:eastAsia="en-US"/>
        </w:rPr>
        <w:t>Садовниченко Ирины Витальевны</w:t>
      </w:r>
      <w:r>
        <w:rPr>
          <w:rFonts w:cs="Times New Roman" w:ascii="Times New Roman" w:hAnsi="Times New Roman"/>
          <w:lang w:val="en-US" w:eastAsia="en-US"/>
        </w:rPr>
        <w:t>, с одной стороны, и родителем  (законным представителем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_____________________________, именуемый в дальнейшем "Родитель" ребенка </w:t>
      </w:r>
      <w:bookmarkStart w:id="0" w:name="_Hlk11437239"/>
      <w:r>
        <w:rPr>
          <w:rFonts w:cs="Times New Roman" w:ascii="Times New Roman" w:hAnsi="Times New Roman"/>
          <w:color w:val="000000"/>
          <w:lang w:val="en-US" w:eastAsia="en-US"/>
        </w:rPr>
        <w:t>___________________</w:t>
      </w:r>
      <w:bookmarkEnd w:id="0"/>
      <w:r>
        <w:rPr>
          <w:rFonts w:cs="Times New Roman" w:ascii="Times New Roman" w:hAnsi="Times New Roman"/>
          <w:color w:val="000000"/>
          <w:lang w:val="en-US" w:eastAsia="en-US"/>
        </w:rPr>
        <w:t>___, (далее – Воспитанник (-ца), с другой стороны, заключили настоящий договор о следующем:</w:t>
      </w:r>
    </w:p>
    <w:p>
      <w:pPr>
        <w:pStyle w:val="Normal"/>
        <w:spacing w:lineRule="atLeast" w:line="23"/>
        <w:ind w:firstLine="14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3"/>
        <w:ind w:firstLine="142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</w:t>
      </w:r>
    </w:p>
    <w:p>
      <w:pPr>
        <w:pStyle w:val="Style25"/>
        <w:spacing w:lineRule="atLeast" w:line="23"/>
        <w:ind w:firstLine="142"/>
        <w:rPr/>
      </w:pPr>
      <w:bookmarkStart w:id="1" w:name="sub_2001"/>
      <w:bookmarkEnd w:id="1"/>
      <w:r>
        <w:rPr>
          <w:rFonts w:cs="Times New Roman" w:ascii="Times New Roman" w:hAnsi="Times New Roman"/>
          <w:sz w:val="19"/>
          <w:szCs w:val="19"/>
        </w:rPr>
        <w:t>1.1. Предметом договора являются оказание Учреждением Воспитаннику (це)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 и Федеральной образовательной программы дошкольного образования (- далее ФОП), содержание Воспитанника-(цы) в Учреждении, присмотр и уход за Воспитанником (цей)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9"/>
          <w:szCs w:val="19"/>
        </w:rPr>
        <w:t xml:space="preserve">1.2.Форма обучения – </w:t>
      </w:r>
      <w:r>
        <w:rPr>
          <w:rFonts w:cs="Times New Roman" w:ascii="Times New Roman" w:hAnsi="Times New Roman"/>
          <w:sz w:val="19"/>
          <w:szCs w:val="19"/>
          <w:u w:val="single"/>
        </w:rPr>
        <w:t>очная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25"/>
        <w:spacing w:lineRule="atLeast" w:line="23"/>
        <w:ind w:firstLine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3. Наименование образовательной программы – «Образовательная программа дошкольного образования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</w:rPr>
        <w:t>«Детский сад комбинированного вида   №39 «Килэчэк» Елабужского муниципального района Республики Татарста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1.5. Режим пребывания Воспитанника в образовательной организации – понедельник-пятница, с 06.30 – 18.30ч. (12-часовой)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bookmarkStart w:id="2" w:name="sub_2001"/>
      <w:bookmarkStart w:id="3" w:name="sub_2011"/>
      <w:bookmarkEnd w:id="2"/>
      <w:bookmarkEnd w:id="3"/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2. Права и обязанности сторон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cs="Times New Roman" w:ascii="Times New Roman" w:hAnsi="Times New Roman"/>
          <w:b/>
          <w:sz w:val="19"/>
          <w:szCs w:val="19"/>
        </w:rPr>
        <w:t xml:space="preserve">2.1. </w:t>
      </w: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Учреждение обязуется:</w:t>
      </w:r>
    </w:p>
    <w:p>
      <w:pPr>
        <w:pStyle w:val="Style25"/>
        <w:rPr>
          <w:rFonts w:ascii="Times New Roman" w:hAnsi="Times New Roman" w:cs="Times New Roman"/>
          <w:sz w:val="19"/>
          <w:szCs w:val="19"/>
          <w:u w:val="single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2.1.1. Зачислить ребенка ________________________</w:t>
      </w: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в группу №___, (возрастная категория)</w:t>
      </w:r>
      <w:r>
        <w:rPr>
          <w:rFonts w:cs="Times New Roman" w:ascii="Times New Roman" w:hAnsi="Times New Roman"/>
          <w:sz w:val="19"/>
          <w:szCs w:val="19"/>
        </w:rPr>
        <w:t xml:space="preserve"> _____ года общеразвивающей направленности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 на основании заявления от родителей, протокола комиссии по комплектованию автоматизированной информационной системы (АИС) «Электронный детский сад» № _______________от «___»___________20_____г. и документов, указанных в п. 2.2.5. настоящего договора.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1.2. Обеспечить Родителю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3. Обеспечить надлежащее предоставление услуг, предусмотренных пунктом 1 настоящего Договора, в полном объеме в соответствии с ФГОС ДО и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4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г. №2300-1 «О защите прав потребителей» и Федеральным Законом от 29 декабря 2012г. №273-ФЗ «Об образовании в Российской Федераци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5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8. Обучать Воспитанника по образовательной программе, предусмотренной п.1.3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9. Обеспечи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- формирование общей культуры,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развитие физических, интеллектуальных, нравственных, эстетических и личностных качеств,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формирование предпосылок учебной деятельности,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сохранение и укрепление здоровья детей дошкольного возраста с учетом возрастных и индивидуальных особенностей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0. Соблюдать Конвенцию о правах ребен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11. Предоставить Воспитаннику дополнительные платные образовательные услуги за рамками основной образовательной деятельности (данный вид образовательных услуг оказывается в порядке и сроки, определенным Договором на предоставление дополнительных образовательных платных услуг и Уставом только с согласия Родит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12. Организовать образовательный процесс в соответствии с требованиями действующего законодательств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13. Осуществлять медицинское обслуживание ребенка медицинским персоналом ДОУ, лечебно-профилактические мероприятия: диспансеризация, проведение профилактических прививок (по плану), наблюдение за часто болеющими детьми; оздоровительные мероприятия: закаливание; санитарно-гигиенические мероприятия согласно действующему законодательству. Предоставить помещение с необходимыми условиями для медицинского обслуживания ребенка в Учреждении, медицинским персоналом государственных органов здравоохранения. 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4. Обеспечить ребенка сбалансированным питанием, необходимым для его нормального роста и развит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15. Сохранять место за ребенком в случае его болезни, санитарно-курортного лечения, карантина, отпуска и временного отсутствия «Родителя», а также в летний период, вне зависимости от продолжительности отпуска «Родителя»; в иных случаях по согласованию с заведующим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16. Разрешать Родителю находиться в группе вместе с ребенком в период адаптации по предварительному согласованию с руководител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2.1.17. Обеспечить сохранность имущества ребенка (кроме ценного имущества, в том числе золотых, серебряных украшений и мобильных телефонов).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8. Оказывать квалифицированную помощь «Родителю» в воспитании и обучении ребенка, в коррекции имеющихся отклонений в его развитии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9. Переводить ребенка в следующую возрастную группу с 01 сентября текущего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20. Обеспечить соблюдение требований Федерального Закона от 27 июля 2006г. №152-ФЗ «О персональных данных» в части сбора, хранения и обработки персональных данных Родителя и Воспитанник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21. Соблюдать настоящий Договор.</w:t>
      </w:r>
    </w:p>
    <w:p>
      <w:pPr>
        <w:pStyle w:val="Style25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2.2. "Родитель" обязуется: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2.1. Соблюдать условия настоящего Договора, Устав и Правила внутреннего распорядка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2. Уважать честь и достоинство воспитанников и работников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3. Соблюдать санитарно-гигиенические требования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</w:rPr>
        <w:t xml:space="preserve">2.2.4.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Информировать ДОУ о предстоящем отсутствии ребенка, а также в случае заболевания ребенка. Предоставить справку после перенесенного заболевания, а также отсутствия ребенка после 5 календарных дней (за исключением выходных и праздничныхдней), с указанием диагноза, длительности заболевания, ведений об отсутствии контакта с инфекционными больными. 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5.  При зачислении ребенка в Учреждении предоставить в Учреждение: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опию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(ст.10 Федерального закона от 25.07.2002г. №115-ФЗ «О правовом положении иностранных граждан в Российской Федерации)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копию документа психолого-медико-педагогической комиссии (при необходимости)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копию документа, подтверждающий установление опеки (при необходимости);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19"/>
          <w:szCs w:val="19"/>
        </w:rPr>
        <w:t>- копию свидетельства о рождении ребенка или для иностранных граждан и лиц без гражданства: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опию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 течение 1-го рабочего дня со дня зачисления предоставить в Учреждение медицинскую карту ребёнка по форме №026/у-2000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ные документы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пии предъявляемых документов хранятся в Учреждении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6. Вносить плату за присмотр и уход за ребенком ежемесячно, не позднее </w:t>
      </w:r>
      <w:r>
        <w:rPr>
          <w:rFonts w:cs="Times New Roman" w:ascii="Times New Roman" w:hAnsi="Times New Roman"/>
          <w:b/>
          <w:sz w:val="19"/>
          <w:szCs w:val="19"/>
        </w:rPr>
        <w:t>10 числа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текущего месяца</w:t>
      </w:r>
      <w:r>
        <w:rPr>
          <w:rFonts w:cs="Times New Roman" w:ascii="Times New Roman" w:hAnsi="Times New Roman"/>
          <w:sz w:val="19"/>
          <w:szCs w:val="19"/>
        </w:rPr>
        <w:t xml:space="preserve"> на расчётный счет Отделение-Отделение -НБ Республика Татарстан, р/с №40102810445370000079, л/с ЛБГ 18813094-ДСКилэчэк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2.6.1. Родительская плата за присмотр и уход за ребенком составляет: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 1 до 3 лет - </w:t>
      </w:r>
      <w:r>
        <w:rPr>
          <w:rFonts w:cs="Times New Roman" w:ascii="Times New Roman" w:hAnsi="Times New Roman"/>
          <w:b/>
          <w:sz w:val="19"/>
          <w:szCs w:val="19"/>
        </w:rPr>
        <w:t>3464 руб. (2225 руб. стоимость продуктов питания, 1239 руб. присмотр и уход)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 3 до 7 лет</w:t>
      </w:r>
      <w:r>
        <w:rPr>
          <w:rFonts w:cs="Times New Roman" w:ascii="Times New Roman" w:hAnsi="Times New Roman"/>
          <w:b/>
          <w:sz w:val="19"/>
          <w:szCs w:val="19"/>
        </w:rPr>
        <w:t xml:space="preserve"> - 3732 руб. (2803 руб. стоимость продуктов питания, 929 руб. присмотр и уход)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Размер родительской платы ежегодно утверждается Постановлением Руководителя Исполнительного комитета Елабужского муниципального района Республики Татарстан.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2.7. Лично передавать и забирать ребенка у воспитателя, не передоверяя ребенка лицам, не достигшим совершеннолетнего возраста. Допускается передоверять ребенка близким родственникам ребенка (кроме недееспособных) исключительно на основании заявления о доверии, предоставленной родителями в письменной форме.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2.8. Приводить ребенка в Учреждение: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- в опрятном виде; 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чистой одежде и обуви;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без золотых, серебрянных и иных украшений;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без продуктов питания;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без мобильного телефона, смартфона и других гаджетов;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иных мелких предметов.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2.9. Взаимодействовать с Учреждением по всем направлениям воспитания и развития ребенка. Оказывать Учреждению посильную помощь в реализации уставных задач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0. Извещать руководителя Учреждения о нарушениях условий Договора, изменениях контактного телефона и места жительства, данных родителей или ребен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2.11. Информировать Учреждение о предстоящем отсутствии Воспитанника в образовательной организации или его болезни. В случае заболевания Воспитанника, выявленного медицинскими сотрудниками ДОУ, не допускать посещения образовательной организации Воспитанником в период заболе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2.2.12.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В случае отказа от проведения туберкулинодиагностики (постановка пробы </w:t>
      </w: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– Манту) ребенку, предоставить заключение врача – фтизиатра об отсутствии заболе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2.13. Обеспечить посещение Воспитанником образовательной организации согласно правилам внутреннего распорядка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2.14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</w:t>
      </w:r>
    </w:p>
    <w:p>
      <w:pPr>
        <w:pStyle w:val="Style25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2.3. Учреждение имеет право: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3.1. На защиту профессиональной чести и достоинства сотрудников Учреждения.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3.2. На отчисление ребенка из Учреждения: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 инициативе Родителя (законного представителя)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 истечению срока действ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3. Свободно выбирать, разрабатывать и применять методики воспитания и обучения детей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4. Переводить ребенка в другие группы в летний период при уменьшении количества де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2.3.5. Предоставлять льготы Родителю (законному представителю) предусмотренные ФЗ «Об образовании в Российской Федерации» и Постановлением Руководителя исполнительного комитета Елабужского муниципального района.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.3.6. Изменять плату за содержание ребенка на основании постановлений Исполнительного Комитета Елабужского муниципального района Республики Татарстан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7. Производить перерасчет платы за питание в случае отсутствие ребенк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8. При зачислении ребенка в Учреждении требовать: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копию 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или лица без гражданства в Российской Федерации (ст.10 Федерального закона от 25.07.2002г. №115-ФЗ «О правовом положении иностранных граждан в Российской Федерации»)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копию документа психолого-медико-педагогической комиссии (при необходимости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- копию документа, подтверждающий установление опеки (при необходимости)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19"/>
          <w:szCs w:val="19"/>
        </w:rPr>
        <w:t>- копию свидетельства о рождении ребенка или для иностранных граждан и лиц без гражданства: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19"/>
          <w:szCs w:val="19"/>
        </w:rPr>
        <w:t>- копию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иные документы.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 допускать в ДОУ, в случае не предоставления в срок документов, указанных в п.2.2.5 настоящего договора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3.9. </w:t>
      </w:r>
      <w:r>
        <w:rPr>
          <w:b/>
          <w:color w:val="000000"/>
          <w:sz w:val="19"/>
          <w:szCs w:val="19"/>
        </w:rPr>
        <w:t>Не допускать в дошкольное образовательное учреждение ребенка, которому не проводилась туберкулинодиагностика, без заключения врача – фтизиатра об отсутствии заболевания</w:t>
      </w:r>
      <w:r>
        <w:rPr>
          <w:color w:val="000000"/>
          <w:sz w:val="19"/>
          <w:szCs w:val="19"/>
        </w:rPr>
        <w:t>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10. Осуществлять временный перевод не привитого против полиомиелита (ОПВ) ребенка в группу, где нет детей, привитых ОПВ в течение последних 60 календарных дней;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11.При неисполнении Родителем пункта 2.2.6 настоящего договора, именно обязательств по оплате за присмотр и уход в детском саду, Учреждение вправе обратиться в суд исковым заявлением о взыскании задолженности и расторжении настоящего договора.</w:t>
      </w:r>
    </w:p>
    <w:p>
      <w:pPr>
        <w:pStyle w:val="Default"/>
        <w:jc w:val="both"/>
        <w:rPr>
          <w:b/>
          <w:b/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</w:rPr>
        <w:t>2.3.12. Требовать выполнения условий настоящего Договора.</w:t>
      </w:r>
    </w:p>
    <w:p>
      <w:pPr>
        <w:pStyle w:val="Style25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2. 4. "Родитель" имеет право: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4.1. Защищать законные права и интересы ребенк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2. Знакомиться с документами, регламентирующими деятельность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4.3. Принимать участие в работе общего собрания работников, родительского собрания, родительского комитета, педагогического совета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4. Заслушивать отчеты администрации и педагогов о работе с детьми, вносить предложения по ее улучшению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4.5. Создавать различные родительские объединения, клубы и т.п.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6. Участвовать в выборе образовательных программ для работы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7. Выбирать виды дополнительных образовательных услуг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8. Требовать выполнения Учреждением Устава и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4.9. Получать компенсацию части родительской платы за присмотр и уход за ребенком в Учреждении, на первого ребенка – 20%, на второго ребенка – 50%, на третьего и последующего – 70% (п.5 ст. 65 ФЗ «Об образовании в Российской Федерации»)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4.10. Получать дополнительную компенсацию части родительской платы за присмотр и уход за ребенком в Учреждении (Постановление Руководителя Исполнительного Комитета </w:t>
      </w:r>
      <w:r>
        <w:rPr>
          <w:rFonts w:cs="Times New Roman" w:ascii="Times New Roman" w:hAnsi="Times New Roman"/>
          <w:b/>
          <w:sz w:val="19"/>
          <w:szCs w:val="19"/>
        </w:rPr>
        <w:t>№690 от 26.09.2014г.</w:t>
      </w:r>
      <w:r>
        <w:rPr>
          <w:rFonts w:cs="Times New Roman" w:ascii="Times New Roman" w:hAnsi="Times New Roman"/>
          <w:sz w:val="19"/>
          <w:szCs w:val="19"/>
        </w:rPr>
        <w:t xml:space="preserve"> Елабужского муниципального района Республики Татарстан).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4.11. Расторгнуть настоящий Договор досрочно в одностороннем порядке при условии предварительного уведомления об этом ДОУ за 14 дней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12. Оказывать Учреждению посильную помощь в реализации уставных задач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Основания для изменения и расторжения Договор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1. Условия, на которых заключен настоящий Договор, могут быть изменены, дополнены либо по соглашению сторон, либо в соответствии с действующим Законодательством РФ.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Изменения, дополнения к Договору оформляются в форме приложения к нем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3.2. Настоящий Договор может быть расторгнуть по соглашению сторон, либо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3.3. Родитель вправе отказываться от исполнения обязательств по Договору лишь при условии оплаты Учреждению за фактически понесенные им расход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ветственность за неисполнение или ненадлежащее исполнение обязательств по договору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Срок действия договора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5.1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Договор действует с момента его подписания и может быть продлен, изменен, дополнен по соглашению сторон.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5.2. Срок действия договора с момента подписания и до «____»________202___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5.3. Договор составлен в 2х экземплярах, имеющих одинаковую юридическую силу, по одному для каждой из стор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5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5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5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</w:rPr>
        <w:t>6. Ознакомлен(на):</w:t>
      </w:r>
      <w:r>
        <w:rPr>
          <w:rFonts w:cs="Times New Roman" w:ascii="Times New Roman" w:hAnsi="Times New Roman"/>
          <w:sz w:val="19"/>
          <w:szCs w:val="19"/>
        </w:rPr>
        <w:t xml:space="preserve"> с Уставом, Образовательной программой, Лицензией, Правилами и режимом работы Учреждения </w:t>
      </w:r>
      <w:r>
        <w:rPr>
          <w:rFonts w:eastAsia="Wingdings" w:cs="Wingdings" w:ascii="Wingdings" w:hAnsi="Wingdings"/>
          <w:sz w:val="19"/>
          <w:szCs w:val="19"/>
        </w:rPr>
        <w:t></w:t>
      </w:r>
      <w:r>
        <w:rPr>
          <w:rFonts w:cs="Times New Roman" w:ascii="Times New Roman" w:hAnsi="Times New Roman"/>
          <w:sz w:val="19"/>
          <w:szCs w:val="19"/>
        </w:rPr>
        <w:t>______________________  (подпись родителя)</w:t>
      </w:r>
    </w:p>
    <w:p>
      <w:pPr>
        <w:pStyle w:val="Style25"/>
        <w:spacing w:lineRule="atLeast" w:line="23"/>
        <w:jc w:val="center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  <w:bookmarkStart w:id="4" w:name="sub_2011"/>
      <w:bookmarkStart w:id="5" w:name="sub_2011"/>
      <w:bookmarkEnd w:id="5"/>
    </w:p>
    <w:p>
      <w:pPr>
        <w:pStyle w:val="Style25"/>
        <w:spacing w:lineRule="atLeast" w:line="23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тороны, подписавшие настоящий Договор: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униципальное бюджетное дошкольное образовательное учреждение «Детский сад комбинированного вида № 39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илэчэк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Елабужского муниципального района Республики Татарста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: 423606 РТ г. Елабуг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Баки Урманче, д.7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9-90-7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ведующ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>_______________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.В.Садовниченк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одитель (законный представитель)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аспорт: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ем выдан: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гда: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Адрес проживания: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рописки: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нтактный телефон: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(_________________________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ись                                    расшифров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«_____»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 xml:space="preserve">Один экземпляр настоящего договора с оформленными реквизитами в соответствии с требованиями законодательства получил «______» ____________         _______________/__________________ </w:t>
      </w:r>
    </w:p>
    <w:sectPr>
      <w:type w:val="nextPage"/>
      <w:pgSz w:w="11906" w:h="16838"/>
      <w:pgMar w:left="397" w:right="3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0:00Z</dcterms:created>
  <dc:creator>Марина</dc:creator>
  <dc:description/>
  <cp:keywords/>
  <dc:language>en-US</dc:language>
  <cp:lastModifiedBy>User_ds39</cp:lastModifiedBy>
  <cp:lastPrinted>2023-08-29T11:31:00Z</cp:lastPrinted>
  <dcterms:modified xsi:type="dcterms:W3CDTF">2023-12-04T13:20:00Z</dcterms:modified>
  <cp:revision>3</cp:revision>
  <dc:subject/>
  <dc:title>Примерный договор</dc:title>
</cp:coreProperties>
</file>